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28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 w:val="false"/>
          <w:sz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Przebudowa, nadbudowa i rozbudowa budynku byłego ZOZ na Przedszkole”                         w m-ci Ustrzyki Doln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– dostawa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1) Wyposażenia sal w przedszkolu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Wyposażenia placu zabaw z montażem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2 000, -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  w formie 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dostaw lub projektu, którego dostaw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Dostawa :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>1) Wyposażenia sal w przedszkolu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Wyposażenia placu zabaw z montażem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2410" w:hanging="2410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stawa  :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1) Wyposażenia sal w przedszkolu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Wyposażenia placu zabaw z montażem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9:00Z</dcterms:created>
  <dc:creator>UM Ustrzyki Dolne</dc:creator>
  <dc:description/>
  <cp:keywords/>
  <dc:language>en-US</dc:language>
  <cp:lastModifiedBy>EDemko</cp:lastModifiedBy>
  <cp:lastPrinted>2010-06-23T10:37:00Z</cp:lastPrinted>
  <dcterms:modified xsi:type="dcterms:W3CDTF">2010-06-23T12:19:00Z</dcterms:modified>
  <cp:revision>2</cp:revision>
  <dc:subject/>
  <dc:title>Zał</dc:title>
</cp:coreProperties>
</file>